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5 февраля 2020 г. №6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й администрации муниципального образования «Шелангерское сель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Закона Республики Марий Эл от 22.02.2019 № 3-З « О внесении изменений в некоторые законодательные акты Республики Марий Эл», Положением о Шелангерской сельской администрации Звениговского муниципального района Республики Марий Эл, Шелангерская сельская администрация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следующие постановления администрации муниципального образования «Шелангерское сельское поселение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4.12.2013 г. № 156 «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о организации и проведению муниципального земельного контроля на территории муниципального образования «Шелангерское сельское поселение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3.08.2014 г. № 100а «О внесении изменений в административный регламент по организации и проведению муниципального земельного контроля на территории муниципального образования «Шелангерское сельское поселение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06 2015 г. № 93 «О внесении изменений в постановление администрации муниципального образования «Шелангерское сельское поселение» от 24.12.2013 г. № 156 «Об административном регламенте по организации и проведению муниципального земельного контроля на территории муниципального образования «Шелангер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0.02.2017 г. №23 «О внесении изменений в административный регламент по осуществлению муниципального жилищного контроля муниципального образования «Шелангерское сельское поселение», утвержденный Постановлением Администрации муниципального образования «Шелангерское сельское поселение» №146 от 13.12.2013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10.2017 г. № 95 «О внесении изменений в административный регламент по организации и проведению муниципального земельного контроля на территории муниципального образования «Шелангерское сельское поселение» №146 от 13.12.2013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4.02.2019 г. № 11 «О внесении изменений в административный регламент по организации и проведению муниципального земельного контроля на территории муниципального образования «Шелангерское сельское поселение» №146 от 13.12.2013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0.10.2019 г. № 38 «О внесении изменений в административный регламент по организации и проведению муниципального земельного контроля на территории муниципального образования «Шелангерское сельское поселение» №146 от 13.12.2013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6.12.2019 г. №57 «О внесении изменений в административный регламент по организации и проведению муниципального земельного контроля на территории муниципального образования «Шелангерское сельское поселение» №146 от 13.12.2013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Настоящее постановление вступает в силу после подписания,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 и в местах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0:00Z</dcterms:created>
  <dc:creator>1</dc:creator>
  <dc:description/>
  <cp:keywords/>
  <dc:language>en-US</dc:language>
  <cp:lastModifiedBy>user</cp:lastModifiedBy>
  <cp:lastPrinted>2020-02-06T16:34:00Z</cp:lastPrinted>
  <dcterms:modified xsi:type="dcterms:W3CDTF">2020-02-06T13:35:00Z</dcterms:modified>
  <cp:revision>4</cp:revision>
  <dc:subject/>
  <dc:title>РОССИЙ ФЕДЕРАЦИЙ</dc:title>
</cp:coreProperties>
</file>